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does the same as C:Delete but your can specify the files you want to delete by dat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M/A,ALL/S,QUIET/S,FORCE/S,SINCE/K,UPTO/K,SINCEDAYS/K/N,UPTODAYS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/K/N,SMALLER/K/N,PLAIN/S,ANS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/A,ALL/S,QUIET/S,FORCE/S are the same options as described by C: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E/K and UPTO/K you can specify the dates of the files that should be deleted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ese options work in C:List. With SINCEDAYS/K/N and UPTODAYS/K/N you may specif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oda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Download:#? UPTODAYS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in Download: that are older than one week. Finally you may delete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Download:#? SMALLER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in Download with 999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he options SINCE/K, UPTO/K, SINCEDAYS/K/N, UPTODAYS/K/N, BIGGER/K/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/K/N freely, only a file matching all six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unusual happens (e.g. a file being delete protected) Kill will complain and us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but only if Output() IsInteractive(). Output may be forced to use ANSI-Escapes via ANSI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use them via PLAI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D�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rg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8 M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alter@data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2:2494/50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suggestions a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's source are public domain, do which what you like as long as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with it, and if you actually find parts of it useful give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1.67 (31.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2.?? (??.??.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"Kill #? UPTO yesterday" now works with localized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anks to Jochen Wiedmann and Ralph Babels Guru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LAIN/S,ANSI/S and IsInteractive() te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de clean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